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384 AG/pc                                                               Roma, 20 Ottobr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</w:rPr>
        <w:t>Alle persone in indirizz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LORO SED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i giorni 9 e 10 Ottobre 2010 presso l’Hotel Alexander Spiaggia di San Mauro Mare (Fc), si è tenuto il convegno “ A tutto Trai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convegno è stato un importante momento di riflessione sul tema del “trail”, coniugato nella versione di un’associazione, come la nostra, di “sportpertutt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questa occasione sono state presentate alcune proposte operative, che certamente consentiranno alla nostra Lega di poter ben lavorare in questo importante settore di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sto che il convegno ha prodotto un ottimo “viatico” per il nostro futuro, ho il piacere di ringraziare tutti coloro che hanno contribuito a rendere possibile questo evento, con particolare riguardo ai membri della commissione, ai relatori e a tutti i partecip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materiali presentati nel convegno sono da oggi disponibili sul nostro sito </w:t>
      </w:r>
      <w:hyperlink r:id="rId2">
        <w:r>
          <w:rPr>
            <w:rStyle w:val="InternetLink"/>
            <w:rFonts w:cs="Arial" w:ascii="Arial" w:hAnsi="Arial"/>
          </w:rPr>
          <w:t>www.uisp.it/atletic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atern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684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ntonio Gasparr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sidente Nazionale Lega Atletica Legg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Atletica Legger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00155 Roma (RM) - Largo Nino Franchellucci 73 - Tel. +39.06.43984328 - Fax +39.06.43984320  - e-mail: atletica@uisp.it - www.uisp.it/atletica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ATLETICA LEGGE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atletic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7:00Z</dcterms:created>
  <dc:creator>atletica</dc:creator>
  <dc:description/>
  <cp:keywords/>
  <dc:language>en-US</dc:language>
  <cp:lastModifiedBy>atletica</cp:lastModifiedBy>
  <dcterms:modified xsi:type="dcterms:W3CDTF">2010-10-19T08:57:00Z</dcterms:modified>
  <cp:revision>2</cp:revision>
  <dc:subject/>
  <dc:title>Prot</dc:title>
</cp:coreProperties>
</file>